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атфея 5:13-16. </w:t>
      </w:r>
    </w:p>
    <w:p>
      <w:pPr>
        <w:pStyle w:val="Normal"/>
        <w:spacing w:lineRule="auto" w:line="360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lang w:val="ru-RU"/>
        </w:rPr>
      </w:pPr>
      <w:r>
        <w:rPr>
          <w:lang w:val="ru-RU"/>
        </w:rPr>
        <w:t>Можем ли мы на основании этого отрывка утверждать, что существует разница между церковью и миром? Если да, то почему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А кто есть кто в этих стихах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очевидные функции несет в себе соль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(Иов. 6:6)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к Вам кажется, существует ли связь между заповедями блаженств и    настоящими стихами? В чем она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К каким качествам характера должен стремиться христианин, чтобы быть солью и светом?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ru-RU"/>
        </w:rPr>
      </w:pPr>
      <w:r>
        <w:rPr>
          <w:lang w:val="ru-RU"/>
        </w:rPr>
        <w:t>Каким образом христианин может предотвращать "разложение"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кова функция света?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И что это значит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кое следствие для христианской жизни вытекает из слов "не может укрыться город, стоящий на верху горы. И зажегши свечу, не ставят ее под сосудом, но на подсвечнике, и светит всем в доме"?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Какие добрые дела могут делать последователи Христа, которые бы отличали нас от мир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тому что с одной стороны в этих стихах говорится о нас (очевидно, что имеется в виду церковь), с другой о мире (14 стих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ы или мы - соль, земля - мир (13 ст.). Вы или мы - свет, с одной стороны и мир с другой (ст. 14). Свеча (мы) и дом (мир). Наш свет и люди (ст. 15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о-первых, она сохраняет пищу от порчи, и во-вторых, соль придает пище вкус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верное, существует. Возможно, Иисус Христос, говоря о "солености" христианина, имел в виду христианский характер, качества которого выражены в заповедях блаженст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. Заповеди блаженств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воим отличительным присутствием в мире. "Соленость" христианина - это христианский характер, изображенный в заповедях блаженств.,, Влияние христианин в обществе определяется их отличием, а не идентичностью. Доктор Ллойд-Джонс подчеркивает это: "Слава Евангелия проявляется в том, что если Церковь абсолютно отличается от мира, она неминуемо притягивает его. Именно тогда мир вынужден прислушаться к ее вести, хотя поначалу он может ее ненавидеть." (Стотт). "Для того, чтобы быть солью земли, христианин должен оказывать на жизнь плодотворное, освежающее влияние. Всем известно, что в присутствии одних людей легко быть хорошим, а в компании других легко ослабить свои требования. В присутствии одних людей всегда готовы рассказать грязную историю, но и в голову не придет рассказать эту историю другим людям. Христианин должен быть очищающим элементом общества и предохранять от порчи компанию, в которой он бывает; в его присутствии не должно быть места порче, и он должен содействовать другим быть примерным."(Баркли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вет освящает тьму. Лишь благодаря свету возможно видеть что-либо вообще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м не удастся остаться незамеченными. Мы обязательно будем отличаться от других, и это отличие будет бросаться в гл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8:18:00Z</dcterms:created>
  <dc:creator>Dmitri Lazouta</dc:creator>
  <dc:description/>
  <dc:language>en-US</dc:language>
  <cp:lastModifiedBy>Dmitri Lazouta</cp:lastModifiedBy>
  <cp:lastPrinted>2000-05-29T04:47:00Z</cp:lastPrinted>
  <dcterms:modified xsi:type="dcterms:W3CDTF">2000-05-29T16:26:00Z</dcterms:modified>
  <cp:revision>6</cp:revision>
  <dc:subject/>
  <dc:title>Матфея 5:13-16</dc:title>
</cp:coreProperties>
</file>